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OCIAZIONE AMICI DI CESARE BRA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 Amici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è passato un anno da quando ci siamo rivolti a Voi per la prima volta invitandoVi, in virtù del comune legame nel nome di Brandi, ad aderire o comunque a sostenere in qualche modo l’Associazione a lui intitolata, che era stata allora appena fondata.</w:t>
      </w:r>
    </w:p>
    <w:p>
      <w:pPr>
        <w:pStyle w:val="Normal"/>
        <w:jc w:val="both"/>
        <w:rPr/>
      </w:pPr>
      <w:r>
        <w:rPr/>
        <w:t>Nel corso di questo 2006, coincidente in gran parte con il centenario della sua nascita, l’Associazione è riuscita a svolgere – nonostante la quasi assoluta carenza di risorse economiche, potendo contare soltanto su contributi volontari – un’attività di eccezionale rilievo, come risulta dal resoconto schematico allegato alla presente.</w:t>
      </w:r>
    </w:p>
    <w:p>
      <w:pPr>
        <w:pStyle w:val="Normal"/>
        <w:jc w:val="both"/>
        <w:rPr/>
      </w:pPr>
      <w:r>
        <w:rPr/>
        <w:t>Tali confortanti risultati vanno a merito dei pochi che hanno dedicato, senza risparmiarsi, tempo e fatica per il migliore esito di un’iniziativa in cui credevano e dei molti che ne hanno colto il valore e l’utilità e, di conseguenza, hanno consentito di realizzare manifestazioni che l’Associazione non avrebbe mai potuto portare a buon fine con le sole sue forze.</w:t>
      </w:r>
    </w:p>
    <w:p>
      <w:pPr>
        <w:pStyle w:val="Normal"/>
        <w:jc w:val="both"/>
        <w:rPr/>
      </w:pPr>
      <w:r>
        <w:rPr/>
        <w:t>Con il nuovo anno ci attende un lavoro ancora più impegnativo, sia a livello nazionale che internazionale, volto soprattutto a consolidare la piccola rete di referenti oggi esistente in vari Paesi, ciò che riteniamo possibile soprattutto grazie alla attivazione del sito dell’Associazione, che costituirà il più importante impegno a livello centrale, ma che tanto più potrà essere di vera utilità quanto più verrà sostenuto da tutti gli amici di Brandi, in Italia e fuori.</w:t>
      </w:r>
    </w:p>
    <w:p>
      <w:pPr>
        <w:pStyle w:val="Normal"/>
        <w:jc w:val="both"/>
        <w:rPr/>
      </w:pPr>
      <w:r>
        <w:rPr/>
        <w:t>D’altra parte sia questa che altre iniziative (riedizioni di opere e scritti poco rintracciabili, traduzioni in lingua straniera, etc.) non potrebbero essere realizzate senza il supporto ininterrotto e generoso (anche sotto l’aspetto economico) dei veri Amici di Brandi.</w:t>
      </w:r>
    </w:p>
    <w:p>
      <w:pPr>
        <w:pStyle w:val="Normal"/>
        <w:jc w:val="both"/>
        <w:rPr/>
      </w:pPr>
      <w:r>
        <w:rPr/>
        <w:t>Ed è con l’interiore certezza di poterci ritrovare a fine 2007 più forti e numerosi grazie al Vostro sostegno che ci piace chiudere questo breve saluto augurale per il nuov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seppe Basile                                                                                             Licia Vlad Borrelli</w:t>
      </w:r>
    </w:p>
    <w:p>
      <w:pPr>
        <w:pStyle w:val="Normal"/>
        <w:jc w:val="both"/>
        <w:rPr>
          <w:i/>
          <w:i/>
        </w:rPr>
      </w:pPr>
      <w:r>
        <w:rPr>
          <w:i/>
        </w:rPr>
        <w:t>Segretario Generale                                                                                            Presid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ma 31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ssociazione Amici di Cesare Brandi- piazza Fiammetta, 15 – 00186 Ro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fr-FR"/>
          </w:rPr>
          <w:t>associazione@cesarebrandi.org</w:t>
        </w:r>
      </w:hyperlink>
      <w:r>
        <w:rPr>
          <w:lang w:val="fr-FR"/>
        </w:rPr>
        <w:t xml:space="preserve">   -  </w:t>
      </w:r>
      <w:hyperlink r:id="rId3">
        <w:r>
          <w:rPr>
            <w:rStyle w:val="InternetLink"/>
            <w:lang w:val="fr-FR"/>
          </w:rPr>
          <w:t>www.cesarebrandi.org</w:t>
        </w:r>
      </w:hyperlink>
      <w:r>
        <w:rPr>
          <w:lang w:val="fr-FR"/>
        </w:rPr>
        <w:t xml:space="preserve"> – fax 06.683257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iCs/>
        <w:smallCaps/>
        <w:sz w:val="20"/>
        <w:szCs w:val="20"/>
      </w:rPr>
    </w:pPr>
    <w:r>
      <w:rPr>
        <w:iCs/>
        <w:smallCaps/>
        <w:sz w:val="20"/>
        <w:szCs w:val="20"/>
      </w:rPr>
      <w:t>Associazione Amici di Cesare Brandi</w:t>
    </w:r>
  </w:p>
  <w:p>
    <w:pPr>
      <w:pStyle w:val="NormaleWeb"/>
      <w:spacing w:before="0" w:after="0"/>
      <w:jc w:val="center"/>
      <w:rPr>
        <w:iCs/>
        <w:sz w:val="20"/>
        <w:szCs w:val="20"/>
      </w:rPr>
    </w:pPr>
    <w:r>
      <w:rPr>
        <w:iCs/>
        <w:sz w:val="20"/>
        <w:szCs w:val="20"/>
      </w:rPr>
      <w:t>www.cesarebrand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459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cesarebrandi.org" TargetMode="External"/><Relationship Id="rId3" Type="http://schemas.openxmlformats.org/officeDocument/2006/relationships/hyperlink" Target="http://www.cesarebrand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52:00Z</dcterms:created>
  <dc:creator>ASSOCIAZIONE AMICI DI CESARE BRANDI</dc:creator>
  <dc:description/>
  <cp:keywords/>
  <dc:language>en-US</dc:language>
  <cp:lastModifiedBy>Claudio Gamba</cp:lastModifiedBy>
  <dcterms:modified xsi:type="dcterms:W3CDTF">2007-03-12T16:52:00Z</dcterms:modified>
  <cp:revision>2</cp:revision>
  <dc:subject/>
  <dc:title>ASSOCIAZIONE AMICI DI CESARE BRANDI</dc:title>
</cp:coreProperties>
</file>